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YMOUTH GROWTH AND DEVELOPMENT CORPORATION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oard of Directors Meeting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esday, January 20th, 2009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:00 – 7:00 p.m.  – Town Hall (Plantation Room)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GENDA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>Call the public meeting to ord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 comment tim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--------------</w:t>
      </w:r>
    </w:p>
    <w:p>
      <w:pPr>
        <w:pStyle w:val="Normal"/>
        <w:ind w:left="288" w:hanging="28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nancial matter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Bills to be approve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Oth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ard positions to be fille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k Plymouth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tus reports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Permits sales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Handicap spaces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Towing</w:t>
      </w:r>
    </w:p>
    <w:p>
      <w:pPr>
        <w:pStyle w:val="PlainText"/>
        <w:ind w:left="1008" w:firstLine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quipment maintenance and repair</w:t>
      </w:r>
    </w:p>
    <w:p>
      <w:pPr>
        <w:pStyle w:val="PlainText"/>
        <w:ind w:left="1008" w:firstLine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ther</w:t>
      </w:r>
    </w:p>
    <w:p>
      <w:pPr>
        <w:pStyle w:val="PlainText"/>
        <w:ind w:left="1008" w:hanging="288"/>
        <w:rPr/>
      </w:pPr>
      <w:r>
        <w:rPr>
          <w:rFonts w:cs="Times New Roman" w:ascii="Times New Roman" w:hAnsi="Times New Roman"/>
          <w:sz w:val="28"/>
          <w:szCs w:val="28"/>
        </w:rPr>
        <w:t>Further discussion of enforcement procedures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Downtown vs Waterfront vs North Plymouth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Cost effectiveness of procedures?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Objectives to be achieved?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ther Park Plymouth busines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ute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Status of having approved minutes poste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Minutes that need to be approve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Review of minutes of 12/9/08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cussion of the PGDC’s role concerning additional parking spaces and parking garage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tinued discussion of the 1820 Courthouse propert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Discussion of draft documents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cussion with the Plymouth Redevelopment Authority regarding submission of an application to the Community Preservation Committe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tion to adjour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1:02:00Z</dcterms:created>
  <dc:creator>Leighton A. Price</dc:creator>
  <dc:description/>
  <cp:keywords/>
  <dc:language>en-US</dc:language>
  <cp:lastModifiedBy>Leighton A. Price</cp:lastModifiedBy>
  <cp:lastPrinted>2008-09-30T08:13:00Z</cp:lastPrinted>
  <dcterms:modified xsi:type="dcterms:W3CDTF">2009-01-20T14:12:00Z</dcterms:modified>
  <cp:revision>7</cp:revision>
  <dc:subject/>
  <dc:title>PLYMOUTH GROWTH AND DEVELOPMENT CORPORATION</dc:title>
</cp:coreProperties>
</file>